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ndra Gerken-Hafeman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09. September 2023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ilnahmemeldung Rundenwettkampf 2024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r Schützenverein .......................................... meldet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Freihan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Auflag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 (Offene Klasse weiblich - ab Damenklasse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 (Offene Klasse männlich - ab Schützenklasse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Auflage sportli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 (Offene Klasse m + w - ab Damen u. Schützen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-Auflag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28"/>
          <w:lang w:val="en-US"/>
        </w:rPr>
        <w:t>M E L D E S C H L U S S: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  <w:sz w:val="44"/>
          <w:u w:val="single"/>
          <w:lang w:val="en-US"/>
        </w:rPr>
        <w:t xml:space="preserve">20. </w:t>
      </w:r>
      <w:r>
        <w:rPr>
          <w:rFonts w:cs="Calibri" w:ascii="Calibri" w:hAnsi="Calibri"/>
          <w:b/>
          <w:sz w:val="44"/>
          <w:u w:val="single"/>
          <w:lang w:val="en-GB"/>
        </w:rPr>
        <w:t>September 2023</w:t>
      </w:r>
    </w:p>
    <w:p>
      <w:pPr>
        <w:pStyle w:val="Normal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i/>
          <w:sz w:val="28"/>
        </w:rPr>
        <w:t>Achtung:</w:t>
      </w:r>
      <w:r>
        <w:rPr>
          <w:rFonts w:cs="Calibri" w:ascii="Calibri" w:hAnsi="Calibri"/>
          <w:b/>
          <w:sz w:val="24"/>
        </w:rPr>
        <w:tab/>
        <w:t>Bitte teilt mir auch die Mannschaften mit, die in höheren Klassen start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t Schützengruß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andra Gerken-Hafemann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Perpetua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61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;Gentium Basic" w:hAnsi="Perpetua;Gentium Basic" w:cs="Perpetua;Gentium Basic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;Gentium Basic" w:hAnsi="Perpetua;Gentium Basic" w:cs="Perpetua;Gentium Bas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5:00Z</dcterms:created>
  <dc:creator>Gerold Kessner</dc:creator>
  <dc:description/>
  <cp:keywords/>
  <dc:language>en-US</dc:language>
  <cp:lastModifiedBy>Microsoft</cp:lastModifiedBy>
  <cp:lastPrinted>2005-07-13T17:27:00Z</cp:lastPrinted>
  <dcterms:modified xsi:type="dcterms:W3CDTF">2023-09-08T18:27:00Z</dcterms:modified>
  <cp:revision>16</cp:revision>
  <dc:subject/>
  <dc:title>                                                                                                                              </dc:title>
</cp:coreProperties>
</file>